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ведения об итогах исполнения бюджета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ашозерского сельского поселения за 1 полугодие 2015 года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rFonts w:cs="Verdana" w:ascii="Verdana" w:hAnsi="Verdana"/>
        </w:rPr>
        <w:t>За 1 полугодие 2015 года в бюджет Пашозерского сельского поселения поступило доходов в сумме 5349,6 тысяч рублей, в том числе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Verdana" w:ascii="Verdana" w:hAnsi="Verdana"/>
        </w:rPr>
        <w:t>налоговых и неналоговых доходов – 597,6 тысячи рублей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Verdana" w:ascii="Verdana" w:hAnsi="Verdana"/>
        </w:rPr>
        <w:t>безвозмездных поступлений – 4752,0 тысячи рублей.</w:t>
      </w:r>
    </w:p>
    <w:p>
      <w:pPr>
        <w:pStyle w:val="Normal"/>
        <w:spacing w:before="0" w:after="120"/>
        <w:jc w:val="both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Расходная часть бюджета Пашозерского сельского поселения за  1 полугодие 2015  года исполнена в сумме 3241,8 тысячи рублей, 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1440" w:hanging="1080"/>
        <w:jc w:val="both"/>
        <w:rPr/>
      </w:pPr>
      <w:r>
        <w:rPr>
          <w:rFonts w:cs="Verdana" w:ascii="Verdana" w:hAnsi="Verdana"/>
        </w:rPr>
        <w:t>по разделу «Общегосударственные вопросы» - 1254,9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1440" w:hanging="1080"/>
        <w:jc w:val="both"/>
        <w:rPr/>
      </w:pPr>
      <w:r>
        <w:rPr>
          <w:rFonts w:cs="Verdana" w:ascii="Verdana" w:hAnsi="Verdana"/>
        </w:rPr>
        <w:t>по разделу «Национальная оборона» - 38,2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 разделу Национальная безопасность и правоохранительная деятельность» - 20,2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1440" w:hanging="1080"/>
        <w:jc w:val="both"/>
        <w:rPr/>
      </w:pPr>
      <w:r>
        <w:rPr>
          <w:rFonts w:cs="Verdana" w:ascii="Verdana" w:hAnsi="Verdana"/>
        </w:rPr>
        <w:t>по разделу «Национальная экономика» - 209,2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1440" w:hanging="1080"/>
        <w:jc w:val="both"/>
        <w:rPr/>
      </w:pPr>
      <w:r>
        <w:rPr>
          <w:rFonts w:cs="Verdana" w:ascii="Verdana" w:hAnsi="Verdana"/>
        </w:rPr>
        <w:t>по разделу «Жилищно-коммунальное хозяйство» -304,1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firstLine="360"/>
        <w:jc w:val="both"/>
        <w:rPr/>
      </w:pPr>
      <w:r>
        <w:rPr>
          <w:rFonts w:cs="Verdana" w:ascii="Verdana" w:hAnsi="Verdana"/>
        </w:rPr>
        <w:t>по разделу «Культура, кинематография» - 1128,4 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1440" w:hanging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 разделу «Социальная политика» - 286,8 тысяч руб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Фактические затраты на денежное содержание муниципальных служащих органов местного самоуправления – 856,0 тысяч рублей (численность муниципальных служащих органов местного самоуправления – 4,0)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  <w:szCs w:val="198"/>
        </w:rPr>
        <w:t>Затраты на денежное содержание работников  муниципального учреждения «Пашозерский Центр культуры и досуга»   - 366,2 тысяч рублей  (численность 3,0)</w:t>
      </w:r>
    </w:p>
    <w:p>
      <w:pPr>
        <w:pStyle w:val="Normal"/>
        <w:jc w:val="both"/>
        <w:rPr>
          <w:rFonts w:ascii="Verdana" w:hAnsi="Verdana" w:cs="Verdana"/>
          <w:szCs w:val="198"/>
        </w:rPr>
      </w:pPr>
      <w:r>
        <w:rPr>
          <w:rFonts w:cs="Verdana" w:ascii="Verdana" w:hAnsi="Verdana"/>
          <w:szCs w:val="19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28:00Z</dcterms:created>
  <dc:creator>bogdanova-s-o</dc:creator>
  <dc:description/>
  <cp:keywords/>
  <dc:language>en-US</dc:language>
  <cp:lastModifiedBy>pashozero-4</cp:lastModifiedBy>
  <dcterms:modified xsi:type="dcterms:W3CDTF">2015-07-20T05:11:00Z</dcterms:modified>
  <cp:revision>10</cp:revision>
  <dc:subject/>
  <dc:title>Сведения об итогах исполнения бюджета</dc:title>
</cp:coreProperties>
</file>